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zrm@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ZANDER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m@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14:00Z</dcterms:created>
  <dc:creator>https://zander.nt-rt.ru/</dc:creator>
  <dc:description/>
  <dc:language>en-US</dc:language>
  <cp:lastModifiedBy>пк</cp:lastModifiedBy>
  <dcterms:modified xsi:type="dcterms:W3CDTF">2024-11-19T15:14:00Z</dcterms:modified>
  <cp:revision>2</cp:revision>
  <dc:subject>ZANDER || Опросный лист на  SL1E, TB-I14O3, SCB, модули, датчики, сверхтонкие реле, компактные контроллеры, таймеры, переключатели троса, кодированные, блокировочные, аварийные выключатели безопасности, аксессуары. Карта заказа на продукцию. Продажа оборудования производства завода изготовителя ZANDERAACHEN, AACHEN GmbH, ЗАНДЕР, ЗАНДЭР, ЗАНДИР, ЦАНДЕР, ЦАНДЭР, ЦАНДИР, производитель, Германия. Дилер ГКНТ. Поставка Россия, Казахстан.</dc:subject>
  <dc:title>ZANDER || Опросный лист на  SL1E, TB-I14O3, SCB, модули, датчики, сверхтонкие реле, компактные контроллеры, таймеры, переключатели троса, кодированные, блокировочные, аварийные выключатели безопасности, аксессуары. Карта заказа на продукцию. Продажа оборудования производства завода изготовителя ZANDERAACHEN, AACHEN GmbH, ЗАНДЕР, ЗАНДЭР, ЗАНДИР, ЦАНДЕР, ЦАНДЭР, ЦАНДИР, производитель, Германия. Дилер ГКНТ. Поставка Россия, Казахстан.</dc:title>
</cp:coreProperties>
</file>